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ФГБОУ ВО «Ульяновский институт гражданской авиации имени Главного маршала авиации Б.П.Бугаева» (далее - институт) реализуются профили и специализации подготовки по программам бакалавриата, специалитета, магистратуры и подготовки кадров высшей квалификации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(аспирантура) для успешной работы в авиационной и смежных отраслях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В 2024 году открыты новые профили подготовки: управление качеством и обеспечение безопасности полетов, радиотехническое обеспечение безопасности полетов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Более подробная информация о порядке приема в институт размещена</w:t>
      </w:r>
    </w:p>
    <w:p>
      <w:pPr>
        <w:pStyle w:val="Style15"/>
        <w:shd w:fill="FFFFFF" w:val="clear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по ссылке: </w:t>
      </w:r>
      <w:hyperlink r:id="rId2" w:tgtFrame="_blank">
        <w:r>
          <w:rPr>
            <w:rStyle w:val="InternetLink"/>
            <w:sz w:val="28"/>
            <w:szCs w:val="28"/>
          </w:rPr>
          <w:t>https://uvauga.ru/</w:t>
        </w:r>
      </w:hyperlink>
      <w:r>
        <w:rPr>
          <w:color w:val="2C2D2E"/>
          <w:sz w:val="28"/>
          <w:szCs w:val="28"/>
        </w:rPr>
        <w:t>  в разделе «Абитуриенту»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spacing w:before="0" w:after="20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u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9:00Z</dcterms:created>
  <dc:creator>Захаров</dc:creator>
  <dc:description/>
  <cp:keywords/>
  <dc:language>en-US</dc:language>
  <cp:lastModifiedBy>Захаров</cp:lastModifiedBy>
  <dcterms:modified xsi:type="dcterms:W3CDTF">2024-11-05T12:32:00Z</dcterms:modified>
  <cp:revision>3</cp:revision>
  <dc:subject/>
  <dc:title/>
</cp:coreProperties>
</file>